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569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0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0590" cy="91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žetak svih dosadašnjih (3) poziva</w:t>
      </w:r>
      <w:r>
        <w:rPr>
          <w:rFonts w:cs="Arial"/>
          <w:b/>
        </w:rPr>
        <w:t xml:space="preserve"> na prikupljanje projektnih prijedloga za bazu projekata Regionalnog Operativnog Programa Istars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1. poziv po</w:t>
      </w:r>
      <w:r>
        <w:rPr/>
        <w:t xml:space="preserve"> ciljevima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6"/>
        <w:gridCol w:w="1874"/>
        <w:gridCol w:w="531"/>
        <w:gridCol w:w="1122"/>
        <w:gridCol w:w="850"/>
        <w:gridCol w:w="1068"/>
        <w:gridCol w:w="620"/>
        <w:gridCol w:w="1254"/>
        <w:gridCol w:w="783"/>
      </w:tblGrid>
      <w:tr>
        <w:trPr>
          <w:trHeight w:val="3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trateški cilj broj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j projekata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znos po ciljevima HRK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roj prijavljenih projekata po sudionicima ROP-a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L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c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rug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uzeć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zička osob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o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*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863.265.8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**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6.588.10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***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79.814.2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****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519.64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upn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856.187.75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Konkurentno gospodarst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azvoj ljudskih resursa i visok društveni stand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 Uravnotežen i održiv razvo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 Prepoznatljivost istarskog identit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poziv po ciljevima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6"/>
        <w:gridCol w:w="1591"/>
        <w:gridCol w:w="531"/>
        <w:gridCol w:w="1122"/>
        <w:gridCol w:w="850"/>
        <w:gridCol w:w="1068"/>
        <w:gridCol w:w="620"/>
        <w:gridCol w:w="1254"/>
        <w:gridCol w:w="1091"/>
      </w:tblGrid>
      <w:tr>
        <w:trPr>
          <w:trHeight w:val="3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trateški cilj broj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j projekat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znos po ciljevima HRK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j prijavljenih projekata po sudionicima ROP-a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L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c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rug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uzeć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zička osob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o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8.461.54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421.3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684.5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499.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upn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.066.81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poziv po ciljevima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6"/>
        <w:gridCol w:w="1769"/>
        <w:gridCol w:w="531"/>
        <w:gridCol w:w="1122"/>
        <w:gridCol w:w="850"/>
        <w:gridCol w:w="1068"/>
        <w:gridCol w:w="620"/>
        <w:gridCol w:w="1254"/>
        <w:gridCol w:w="913"/>
      </w:tblGrid>
      <w:tr>
        <w:trPr>
          <w:trHeight w:val="3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trateški cilj broj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j projekat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znos po ciljevima HRK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j prijavljenih projekata po sudionicima ROP-a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L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c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rug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uzeć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zička osob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o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.350.9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.000.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.297.5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700.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upn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41.348.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0:00Z</dcterms:created>
  <dc:creator>acernjul</dc:creator>
  <dc:description/>
  <cp:keywords/>
  <dc:language>en-US</dc:language>
  <cp:lastModifiedBy>Sanja Kantaruti</cp:lastModifiedBy>
  <dcterms:modified xsi:type="dcterms:W3CDTF">2007-09-03T10:48:00Z</dcterms:modified>
  <cp:revision>5</cp:revision>
  <dc:subject/>
  <dc:title>Sažetak svih dosadašnjih (3) poziva na prikupljanje projektnih prijedloga za bazu projekata Regionalnog Operativnog Programa Istarske županije</dc:title>
</cp:coreProperties>
</file>