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85515" cy="132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ula, 11. lipnja 2007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sz w:val="32"/>
          <w:szCs w:val="32"/>
        </w:rPr>
        <w:t>POZIV ZA MEDIJE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starska razvojna agencija (IDA) d.o.o. poziva Vas da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u utorak 12. lipnja 2007. s početkom u 10:30 sati u hotelu Histria u Puli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isustvujete konferenciji pod nazivom „Strukovno obrazovanje u Istarskoj županiji“. Organizatori konferencija su Istarska razvojna agencija (IDA) d.o.o., Hrvatska obrtnička komora – Obrtnička komora Istarske županije i Hrvatska gospodarska komora – Županijska komora Pula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 poštovanjem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>Darko Lorencin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>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6:33:00Z</dcterms:created>
  <dc:creator>Sanja Kantaruti</dc:creator>
  <dc:description/>
  <cp:keywords/>
  <dc:language>en-US</dc:language>
  <cp:lastModifiedBy>Sanja Kantaruti</cp:lastModifiedBy>
  <dcterms:modified xsi:type="dcterms:W3CDTF">2007-06-11T07:25:00Z</dcterms:modified>
  <cp:revision>3</cp:revision>
  <dc:subject/>
  <dc:title/>
</cp:coreProperties>
</file>