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0574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RIJAVNICA ZA SEMINAR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72"/>
      </w:tblGrid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tanova/tvrtk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jelatnost tvrtk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bilni telefon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ični broj tvrtke / ustanov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minar za koji se  prijavljujete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.02.2009. "Primjena modela javno privatnog partnerstva u Republici Hrvatskoj"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- javni sektor (9.00-15.00)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.02.2009. "Vještine prodaje"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- privatni sektor (14.00-20.00)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9.03.2009. "Kako se pripremiti za domaća i strana ulaganja te kako ulagaču učinkovito prezentirati vašu lokaciju"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- javni sektor (9.00-15.00)    </w:t>
            </w:r>
          </w:p>
          <w:p>
            <w:pPr>
              <w:pStyle w:val="Normal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 </w:t>
      </w:r>
      <w:hyperlink r:id="rId4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b/>
          <w:sz w:val="22"/>
          <w:szCs w:val="22"/>
        </w:rPr>
        <w:t>najkasnije do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12. veljače 2009 . (za prvi semina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246505</wp:posOffset>
            </wp:positionV>
            <wp:extent cx="458470" cy="458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204595</wp:posOffset>
            </wp:positionV>
            <wp:extent cx="360045" cy="614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132840</wp:posOffset>
            </wp:positionV>
            <wp:extent cx="801370" cy="800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sz w:val="22"/>
          <w:szCs w:val="22"/>
        </w:rPr>
        <w:t>20. veljače 2009. (za drugi semina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05. ožujka 2009. (za treći seminar)</w:t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 xml:space="preserve">Kao dokaz prijave uplaćuje se i subvencionirana  </w:t>
      </w:r>
      <w:r>
        <w:rPr>
          <w:rFonts w:cs="Tahoma" w:ascii="Trebuchet MS" w:hAnsi="Trebuchet MS"/>
          <w:b/>
          <w:sz w:val="22"/>
          <w:szCs w:val="22"/>
        </w:rPr>
        <w:t>kotizacija u iznosu od 244,00 kn</w:t>
      </w:r>
      <w:r>
        <w:rPr>
          <w:rFonts w:cs="Tahoma" w:ascii="Trebuchet MS" w:hAnsi="Trebuchet MS"/>
          <w:sz w:val="22"/>
          <w:szCs w:val="22"/>
        </w:rPr>
        <w:t xml:space="preserve"> (PDV uključen)</w:t>
      </w:r>
      <w:r>
        <w:rPr>
          <w:rFonts w:cs="Trebuchet MS" w:ascii="Trebuchet MS" w:hAnsi="Trebuchet MS"/>
          <w:sz w:val="22"/>
          <w:szCs w:val="22"/>
        </w:rPr>
        <w:t xml:space="preserve"> na žiro račun Istarske razvojne agencije (IDA) d.o.o.: br. </w:t>
      </w:r>
      <w:r>
        <w:rPr>
          <w:rFonts w:cs="Trebuchet MS" w:ascii="Trebuchet MS" w:hAnsi="Trebuchet MS"/>
          <w:color w:val="000000"/>
          <w:sz w:val="22"/>
          <w:szCs w:val="22"/>
        </w:rPr>
        <w:t>2407000-1118013783. Molimo zainteresirane da kopiju uplatnice pošalju na fax 052/381-905.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a@istra-istria.hr" TargetMode="External"/><Relationship Id="rId4" Type="http://schemas.openxmlformats.org/officeDocument/2006/relationships/hyperlink" Target="mailto:boris.sabatti@ida.h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6:00Z</dcterms:created>
  <dc:creator>tkirsic</dc:creator>
  <dc:description/>
  <cp:keywords/>
  <dc:language>en-US</dc:language>
  <cp:lastModifiedBy> </cp:lastModifiedBy>
  <dcterms:modified xsi:type="dcterms:W3CDTF">2009-01-29T09:08:00Z</dcterms:modified>
  <cp:revision>3</cp:revision>
  <dc:subject/>
  <dc:title>Ime i prezime</dc:title>
</cp:coreProperties>
</file>