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rPr>
          <w:sz w:val="36"/>
          <w:szCs w:val="36"/>
        </w:rPr>
      </w:pPr>
      <w:r>
        <w:rPr>
          <w:sz w:val="36"/>
          <w:szCs w:val="36"/>
        </w:rPr>
        <w:t xml:space="preserve">Prijavni obrazac za poduzetnik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88" w:type="dxa"/>
        <w:jc w:val="left"/>
        <w:tblInd w:w="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8"/>
        <w:gridCol w:w="4362"/>
        <w:gridCol w:w="4388"/>
      </w:tblGrid>
      <w:tr>
        <w:trPr>
          <w:tblHeader w:val="true"/>
          <w:trHeight w:val="31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3D85C6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shd w:fill="3D85C6" w:val="clear"/>
              </w:rPr>
              <w:t>Podatak / pitanje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3D85C6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pis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a e-mail adresa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ni oblik / fizička osoba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 u kojoj je Vaše sjedište / prebivalište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 gospodarske djelatnosti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abrati s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popisa</w:t>
              </w:r>
            </w:hyperlink>
            <w:r>
              <w:rPr>
                <w:sz w:val="20"/>
                <w:szCs w:val="20"/>
              </w:rPr>
              <w:t xml:space="preserve"> jednu ili više opcija sektora u kojima poslujete ili planirate poslovati</w:t>
            </w:r>
          </w:p>
        </w:tc>
      </w:tr>
      <w:tr>
        <w:trPr>
          <w:trHeight w:val="76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a faza najbolje opisuje vašu trenutnu poziciju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zetnik početni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cija proizvoda/uslug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 i širenje poslovanja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šite ukratko svoje poslovanje, što je proizvod/usluga koju nudite, tko su kupci i kojim kanalima ih opslužujete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u svrhu razumijevanja konteksta izazova s kojim se poduzetnik susreće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poslovne stručnosti iz koje trebate pomoć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abrati s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opisa</w:t>
              </w:r>
            </w:hyperlink>
            <w:r>
              <w:rPr>
                <w:sz w:val="20"/>
                <w:szCs w:val="20"/>
              </w:rPr>
              <w:t xml:space="preserve"> jednu ili više opcija područja iz kojih trebate podršku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i poslovni izazov želite riješiti kroz proces mentoriranja? Na koje pitanje želite dobiti odgovor?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ati osnovni izazov kako bi se procijenila ozbiljnost i moglo dalje usmjeriti tijekom razgovora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9DAF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O JE PRAVNA OSOBA DODATNO ISPUNJAVA: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rganizacije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 organizacije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organizacije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registracije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zaposlenih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ko je u prosjeku prihoda ostvarila organizacija u posljednje 2 godine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 / društveni mediji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07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kern w:val="0"/>
      <w:sz w:val="40"/>
      <w:szCs w:val="40"/>
    </w:rPr>
  </w:style>
  <w:style w:type="character" w:styleId="HeaderChar">
    <w:name w:val="Header Char"/>
    <w:qFormat/>
    <w:rPr>
      <w:rFonts w:ascii="Arial" w:hAnsi="Arial" w:eastAsia="Arial" w:cs="Arial"/>
      <w:kern w:val="0"/>
    </w:rPr>
  </w:style>
  <w:style w:type="character" w:styleId="FooterChar">
    <w:name w:val="Footer Char"/>
    <w:qFormat/>
    <w:rPr>
      <w:rFonts w:ascii="Arial" w:hAnsi="Arial" w:eastAsia="Arial" w:cs="Arial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nd-hrvatska.hr/wp-content/uploads/2023/01/Sektori-gospodarske-djelatnosti.pdf" TargetMode="External"/><Relationship Id="rId3" Type="http://schemas.openxmlformats.org/officeDocument/2006/relationships/hyperlink" Target="https://bond-hrvatska.hr/wp-content/uploads/2023/01/Podrucja-poslovne-strucnosti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4:00Z</dcterms:created>
  <dc:creator>Kristina Grabovica</dc:creator>
  <dc:description/>
  <cp:keywords/>
  <dc:language>en-US</dc:language>
  <cp:lastModifiedBy>Kristina Grabovica</cp:lastModifiedBy>
  <dcterms:modified xsi:type="dcterms:W3CDTF">2023-03-23T13:23:00Z</dcterms:modified>
  <cp:revision>1</cp:revision>
  <dc:subject/>
  <dc:title/>
</cp:coreProperties>
</file>