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66"/>
      </w:tblGrid>
      <w:tr>
        <w:trPr/>
        <w:tc>
          <w:tcPr>
            <w:tcW w:w="758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ISTARSKA RAZVOJNA AGENCIJA – IDA d.o.o. Pul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GRAM IZOBRAZBE "OSNOVE PODUZETNIŠTVA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andidata za semina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Ime i prezime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___________________Fax________________e-mail adresa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i mjesto rođenja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je (institucija)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upni radni staž___________Od toga kod sadašnjeg poslodavca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aziv sadašnjeg radnog mjesta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zovanj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imanje-zvanje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dina završetka______________________stupanj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nje stranih jez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ik                                                 a) dobro                                                  b)površn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 na računal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užim se raznim PC programima – kojim_________________________________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užim se PC-om samo za pisanj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 služim se računal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i potpis kandidata                                                                             Suglasn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  <w:tab/>
        <w:tab/>
        <w:tab/>
        <w:tab/>
        <w:t>_____</w:t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8:00Z</dcterms:created>
  <dc:creator>boris sabatti</dc:creator>
  <dc:description/>
  <cp:keywords/>
  <dc:language>en-US</dc:language>
  <cp:lastModifiedBy> </cp:lastModifiedBy>
  <cp:lastPrinted>2002-09-30T15:01:00Z</cp:lastPrinted>
  <dcterms:modified xsi:type="dcterms:W3CDTF">2008-05-06T08:18:00Z</dcterms:modified>
  <cp:revision>2</cp:revision>
  <dc:subject/>
  <dc:title>Prijavnica</dc:title>
</cp:coreProperties>
</file>