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KONFERENCIJ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ITY_SEC ZERO EMISSION DA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., Mletačka 12/IV, Pula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četvrtak, 14. travnja 2011. u 10 sati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sanja.kantaruti@ida.hr</w:t>
        </w:r>
      </w:hyperlink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 xml:space="preserve">Najkasnije do srijede 13. travnja 2011. </w:t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  <w:sz w:val="20"/>
        <w:szCs w:val="20"/>
      </w:rPr>
      <w:t>SUFINANCIRAJU:</w:t>
    </w:r>
    <w:r>
      <w:rPr>
        <w:lang w:val="en-US" w:eastAsia="en-US"/>
      </w:rPr>
      <w:drawing>
        <wp:inline distT="0" distB="0" distL="0" distR="0">
          <wp:extent cx="2150110" cy="10344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42770" cy="89725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2280" cy="6483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43840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3115945" cy="44323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59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Times New Roman"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kantaruti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2:00Z</dcterms:created>
  <dc:creator>skantaruti</dc:creator>
  <dc:description/>
  <cp:keywords/>
  <dc:language>en-US</dc:language>
  <cp:lastModifiedBy>skantaruti</cp:lastModifiedBy>
  <cp:lastPrinted>2011-04-08T13:17:00Z</cp:lastPrinted>
  <dcterms:modified xsi:type="dcterms:W3CDTF">2011-04-11T08:12:00Z</dcterms:modified>
  <cp:revision>2</cp:revision>
  <dc:subject/>
  <dc:title/>
</cp:coreProperties>
</file>