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EXCEL – II. stupanj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07.-11. veljače 2011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u terminu </w:t>
      </w:r>
      <w:r>
        <w:rPr>
          <w:rFonts w:cs="Trebuchet MS" w:ascii="Trebuchet MS" w:hAnsi="Trebuchet MS"/>
          <w:b/>
        </w:rPr>
        <w:t>od 19:00 – 22:1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čilište Algebra, Ciscuttijeva 2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 osnivan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putem ispunjenog prijavnog obrasca na fax 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pcp.gradpula@gmail.com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najkasnije do srijede  02.veljače 2011. godine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dabira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>. Odabrani sudionici bit će pravovremeno obaviješteni o odabir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264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221615</wp:posOffset>
          </wp:positionV>
          <wp:extent cx="1971675" cy="558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pcp.gradpu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6:00Z</dcterms:created>
  <dc:creator>tkirsic</dc:creator>
  <dc:description/>
  <cp:keywords/>
  <dc:language>en-US</dc:language>
  <cp:lastModifiedBy>tkirsic</cp:lastModifiedBy>
  <dcterms:modified xsi:type="dcterms:W3CDTF">2011-01-26T11:27:00Z</dcterms:modified>
  <cp:revision>13</cp:revision>
  <dc:subject/>
  <dc:title>Ime i prezime</dc:title>
</cp:coreProperties>
</file>