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EDUKACIJU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"Osnove rada na računalu"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0.11.2009.-11.12.2009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8.30-21.40 sat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Učilište Algebra, Ciscuttijeva 2, 52100 Pula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um osnivanj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putem ispunjenog prijavnog obrasca na fax  052 /381-905  ili na e-mail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en-US" w:eastAsia="en-US"/>
          </w:rPr>
          <w:t>pcp.gradpula@gmail.com</w:t>
        </w:r>
      </w:hyperlink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  <w:u w:val="single"/>
        </w:rPr>
        <w:t>najkasnije do četvrtka 26. studenog 2009</w:t>
      </w:r>
      <w:r>
        <w:rPr>
          <w:rFonts w:cs="Tahoma" w:ascii="Trebuchet MS" w:hAnsi="Trebuchet MS"/>
          <w:b/>
        </w:rPr>
        <w:t xml:space="preserve"> .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dabira ograničenog broja sudioni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ijaviti se mož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edna osoba po poduzeću/obrt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ijave se zaprimaju do popunjenja kvota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Odabrani sudionici bit će pravovremeno obaviješteni o odabiru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52095</wp:posOffset>
          </wp:positionV>
          <wp:extent cx="1143000" cy="71056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-137795</wp:posOffset>
          </wp:positionV>
          <wp:extent cx="3089910" cy="3721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-367030</wp:posOffset>
          </wp:positionV>
          <wp:extent cx="801370" cy="800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253365</wp:posOffset>
          </wp:positionV>
          <wp:extent cx="458470" cy="4584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29300</wp:posOffset>
          </wp:positionH>
          <wp:positionV relativeFrom="paragraph">
            <wp:posOffset>-295275</wp:posOffset>
          </wp:positionV>
          <wp:extent cx="360045" cy="6146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286000" cy="926465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221615</wp:posOffset>
          </wp:positionV>
          <wp:extent cx="1971675" cy="55816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3" r="-2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cp.gradpu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39:00Z</dcterms:created>
  <dc:creator>tkirsic</dc:creator>
  <dc:description/>
  <cp:keywords/>
  <dc:language>en-US</dc:language>
  <cp:lastModifiedBy>tkirsic</cp:lastModifiedBy>
  <dcterms:modified xsi:type="dcterms:W3CDTF">2009-11-19T14:16:00Z</dcterms:modified>
  <cp:revision>10</cp:revision>
  <dc:subject/>
  <dc:title>Ime i prezime</dc:title>
</cp:coreProperties>
</file>