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57162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265747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775335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Helvetica" w:ascii="Helvetica" w:hAnsi="Helvetica"/>
          <w:b/>
          <w:sz w:val="36"/>
          <w:szCs w:val="36"/>
        </w:rPr>
        <w:t>1.Konferencija razvojnih institucija Republike Hrvatsk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e Tuhelj, 20. i 21. veljač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KONFERENCIJ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rvi dan konferencije – utorak 20.veljače 2007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705" w:hanging="345"/>
        <w:jc w:val="both"/>
        <w:rPr/>
      </w:pPr>
      <w:r>
        <w:rPr>
          <w:rFonts w:cs="Arial Narrow" w:ascii="Arial Narrow" w:hAnsi="Arial Narrow"/>
          <w:b/>
        </w:rPr>
        <w:t>I</w:t>
        <w:tab/>
        <w:t xml:space="preserve">„Gdje smo, tko smo i kamo želimo ići?! </w:t>
      </w:r>
      <w:r>
        <w:rPr>
          <w:rFonts w:cs="Arial Narrow" w:ascii="Arial Narrow" w:hAnsi="Arial Narrow"/>
        </w:rPr>
        <w:t>Prezentacija trenutne situacije u Republici Hrvatskoj – koliko ima razvojnih institucija u RH, tko i na koji način ih je osnovao, čime se one bave, koje probleme imaju u svom svakodnevnom radu, perspektive u budućnosti, te kakva je njihova horizontalna i vertikalna komunikacija sa drugim razvojnim institucijama u zemlji i regiji, jedinicama lokalne samouprave, državnim institucijama i međunarodnim organizacijama</w:t>
      </w:r>
    </w:p>
    <w:p>
      <w:pPr>
        <w:pStyle w:val="Normal"/>
        <w:ind w:left="705" w:hanging="3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</w:t>
        <w:tab/>
        <w:t xml:space="preserve">„Kako Vam možemo pomoći I ?“ </w:t>
      </w:r>
      <w:r>
        <w:rPr>
          <w:rFonts w:cs="Arial Narrow" w:ascii="Arial Narrow" w:hAnsi="Arial Narrow"/>
        </w:rPr>
        <w:t>Prezentacija državnih institucija (SDURF, MMTPR, MINGORP, APIU) koje u svom radu surađuju sa razvojnim institucijama na regionalnom i lokalnom nivou – mogućnosti suradnje, potpore koje razvojne institucije mogu dobiti za svoje aktivnosti, stvaranje partnerskih odnosa i sl.</w:t>
      </w:r>
    </w:p>
    <w:p>
      <w:pPr>
        <w:pStyle w:val="Normal"/>
        <w:ind w:left="705" w:hanging="345"/>
        <w:jc w:val="both"/>
        <w:rPr/>
      </w:pPr>
      <w:r>
        <w:rPr>
          <w:rFonts w:cs="Arial Narrow" w:ascii="Arial Narrow" w:hAnsi="Arial Narrow"/>
          <w:b/>
        </w:rPr>
        <w:t>III</w:t>
        <w:tab/>
        <w:t xml:space="preserve"> „Kako Vam možemo pomoći II ?“ </w:t>
      </w:r>
      <w:r>
        <w:rPr>
          <w:rFonts w:cs="Arial Narrow" w:ascii="Arial Narrow" w:hAnsi="Arial Narrow"/>
        </w:rPr>
        <w:t>Prezentacija međunarodnih potpornih institucija koje djeluju u Republici Hrvatskoj – mogućnosti suradnje, potpore koje razvojne institucije mogu dobiti za svoje aktivnosti, stvaranje partnerskih odnosa i sl.</w:t>
      </w:r>
    </w:p>
    <w:p>
      <w:pPr>
        <w:pStyle w:val="Normal"/>
        <w:ind w:left="705" w:hanging="345"/>
        <w:jc w:val="both"/>
        <w:rPr/>
      </w:pPr>
      <w:r>
        <w:rPr>
          <w:rFonts w:cs="Arial Narrow" w:ascii="Arial Narrow" w:hAnsi="Arial Narrow"/>
          <w:b/>
        </w:rPr>
        <w:t>IV</w:t>
        <w:tab/>
        <w:t>„Pogled preko granice“</w:t>
      </w:r>
      <w:r>
        <w:rPr>
          <w:rFonts w:cs="Arial Narrow" w:ascii="Arial Narrow" w:hAnsi="Arial Narrow"/>
        </w:rPr>
        <w:t xml:space="preserve"> – kakva je situacija sa razvojnim institucijama u drugim zemljama u našem okruženju, što možemo naučiti od njih, stvaranje partnerskih odnosa sa njima i planiranje budućih zajedničkih aktivno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UTORAK, 20. veljače 2007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09.00 – 0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dravna rije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AID, UNDP, APIU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0 – 09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odno predavanje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Što su to razvojne agencije i zašto ih osnivam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ristijan Mavrek</w:t>
            </w:r>
            <w:r>
              <w:rPr>
                <w:rFonts w:cs="Arial Narrow" w:ascii="Arial Narrow" w:hAnsi="Arial Narrow"/>
              </w:rPr>
              <w:t xml:space="preserve">, Organizacijski odbo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40 – 10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vir za regionalni razvitak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litika, zakoni i zahtjevi EU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moguća uloga RA u planiranom okvi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nistarstvo mora, turizma, prometa i razvit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</w:rPr>
              <w:t>Čeka se potvrda pregovaračkog tima i SDURF-a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0 – 1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tavljanje iskustava slovenskih razvojnih institu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dstavnici razvojnih institucija iz Republike Slovenije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 – 11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auza za ka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5-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redstavljanje razvojnih agencija u Republici Hrvatskoj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Postojeće razvojne agencije, primjeri uspješne prakse (IDA, Porin, AZRA, DA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Nove razvojne agen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edstavnici razvojnih agencij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 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uč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slijepodnevni dio konferen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0- 16.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pore i planovi za 2007. – Suradnja razvojnih institucija i SDUR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tavnik SDURF-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Čeka se potvrda SDURF-a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dnja razvojnih institucija u RH i APIU-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tavnik APIU-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pore i planovi za 2007. MMTPR – Odjel za regionalni razv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dstavnik MMTPR-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pore i planovi za 2007. Ministarstva gospodars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tavnik MINGORP-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iskus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atori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enad Kocmur</w:t>
            </w:r>
            <w:r>
              <w:rPr>
                <w:rFonts w:cs="Arial Narrow" w:ascii="Arial Narrow" w:hAnsi="Arial Narrow"/>
              </w:rPr>
              <w:t>, UND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 –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za za ka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0 – 17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pore i planovi za 2007. – suradnja razvojnih institiucija i USAID-a i UNDP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tavnici USAID-a i UNDP-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.20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bodan dio programa Konferencije – mogućnost prezentacija institucija, jednica lokalne samouprave, match-makinga i s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dstavnici Jedinica lokalne samouprave, Razvojnih agencija, Gradova, Centra za poduzetništvo..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rijave nužno poslati do 09.02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večana večera u restoranu Zelenjak-Ventek u Kumrov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Drugi dan konferencij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JEPODNEVNI DIO KONFERENCIJE OD 09.30 DO 14 SAT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Kako dalje – kako razvijati razvoj?“</w:t>
      </w:r>
      <w:r>
        <w:rPr>
          <w:rFonts w:cs="Arial Narrow" w:ascii="Arial Narrow" w:hAnsi="Arial Narrow"/>
        </w:rPr>
        <w:t xml:space="preserve"> – definiranje zajedničkih interesa svih razvojnih institucija u Republici Hrvatskoj; prijedlozi strategije razvoja razvojnih institucija u Republici Hrvatskoj u suradnji sa državnim, lokalnim, regionalnim i međunarodnim institucijama; davanje stručne pomoći Poduzetničkim centrima da se transformiraju u Razvojne agencije, angažiranje vanjskih ekspertnih usluga; davanje stručne pomoći jednicama lokalne samouprave kako i zašto da osnivaju svoje razvojne institucije; stvaranje dugoročne suradnje između razvojnih institucija u Republici Hrvatskoj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SRIJEDA, 21. veljače 2007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71"/>
        <w:gridCol w:w="3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09.30 – 10.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tavljanje razvojnih institucija iz Bosne i Hercegov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tavnici razvojnih institucija iz Bosne i Hercegov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1.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blematika u radu razvojnih institucija u Republici Hrvatskoj. Problematika jedinica lokalne samouprave – razvojne strategij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osnivanje razvojnih institucij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imjeri iz prak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ugli stol – moderator: USAID, UND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0 – 12.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za za kav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vrt na prethodni dan konferen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AID, UND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ljučci konferencije - Kako dalje? (</w:t>
            </w:r>
            <w:r>
              <w:rPr>
                <w:rFonts w:cs="Arial Narrow" w:ascii="Arial Narrow" w:hAnsi="Arial Narrow"/>
              </w:rPr>
              <w:t>definiranje zajedničkih interesa svih razvojnih institucija u Republici Hrvatskoj; prijedlozi strategije razvoja razvojnih institucija u Republici Hrvatskoj u suradnji sa državnim, lokalnim, regionalnim i međunarodnim institucijama; davanje stručne pomoći Poduzetničkim centrima da se transformiraju u Razvojne agencije; davanje stručne pomoći jednicama lokalne samouprave kako i zašto da osnivaju svoje razvojne institucije; stvaranje dugoročne suradnje između razvojnih institucija u Republici Hrvatskoj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ugli stol – moderator: USAID, UND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tvaranje konferencije i svečani ruč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DIONICI KONFERENC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razvojne institucija koje djeluju u Republici Hrvatskoj (razvojne agencije - RA, centri za poduzetništvo, centri za razvoj i sl.) – po sudionik iz svake institucij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tavnici županija (po jedan iz svake županije) i predstavnici gradova koji su centri županija (po jedan iz svakog grada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stavnici državnih institucija: Središnji državni ured za razvojnu strategiju i koordinaciju fondova EU (SDURF), Ministarstvo mora, turizma i prometa (MMTPR), Ministarstvo gospodarstva, rada i poduzetništva (MINGORP), Agencija za promociju izvoza i ulaganja (APIU)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tavnici međunarodnih organizacija: USAID, UNDP,  Delegacija ekonomske komisije (DE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gosti iz razvojnih institucija iz susjednih zemalja (Slovenija, BIH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rebuchet MS" w:hAnsi="Trebuchet MS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rebuchet MS" w:hAnsi="Trebuchet MS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al1">
    <w:name w:val="Normaal1"/>
    <w:qFormat/>
    <w:rPr>
      <w:rFonts w:ascii="Helvetica" w:hAnsi="Helvetica" w:cs="Helvetica"/>
      <w:color w:val="000000"/>
      <w:spacing w:val="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">
    <w:name w:val="Normaal"/>
    <w:basedOn w:val="Normal"/>
    <w:qFormat/>
    <w:pPr>
      <w:widowControl w:val="false"/>
      <w:overflowPunct w:val="false"/>
      <w:autoSpaceDE w:val="false"/>
      <w:spacing w:lineRule="auto" w:line="288"/>
      <w:textAlignment w:val="baseline"/>
    </w:pPr>
    <w:rPr>
      <w:rFonts w:ascii="Helvetica" w:hAnsi="Helvetica" w:cs="Helvetica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8:00Z</dcterms:created>
  <dc:creator>Krunoslav Jambrešić</dc:creator>
  <dc:description/>
  <cp:keywords/>
  <dc:language>en-US</dc:language>
  <cp:lastModifiedBy>Sanja Kantaruti</cp:lastModifiedBy>
  <cp:lastPrinted>2007-01-22T15:37:00Z</cp:lastPrinted>
  <dcterms:modified xsi:type="dcterms:W3CDTF">2007-02-21T09:08:00Z</dcterms:modified>
  <cp:revision>2</cp:revision>
  <dc:subject/>
  <dc:title> </dc:title>
</cp:coreProperties>
</file>