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388"/>
      </w:tblGrid>
      <w:tr>
        <w:trPr>
          <w:trHeight w:val="154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Verdana" w:hAnsi="Verdana" w:cs="Verdana"/>
                <w:color w:val="323232"/>
                <w:sz w:val="18"/>
                <w:szCs w:val="20"/>
              </w:rPr>
            </w:pPr>
            <w:r>
              <w:rPr/>
              <w:drawing>
                <wp:inline distT="0" distB="0" distL="0" distR="0">
                  <wp:extent cx="1304290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8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8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80"/>
                <w:sz w:val="20"/>
                <w:szCs w:val="20"/>
                <w:lang w:val="pl-PL"/>
                <w:ins w:id="1" w:author="Maja Klarić" w:date="2006-09-15T14:59:00Z"/>
              </w:rPr>
            </w:pPr>
            <w:r>
              <w:rPr>
                <w:rFonts w:eastAsia="Verdana" w:cs="Verdana" w:ascii="Verdana" w:hAnsi="Verdana"/>
                <w:b/>
                <w:color w:val="00808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Verdana" w:ascii="Verdana" w:hAnsi="Verdana"/>
                <w:b/>
                <w:color w:val="008080"/>
                <w:sz w:val="20"/>
                <w:szCs w:val="20"/>
                <w:lang w:val="pl-PL"/>
              </w:rPr>
              <w:t>KLASTER ZNANJA I RAZVOJA VAS POZIVA NA</w:t>
            </w:r>
            <w:ins w:id="0" w:author="Maja Klarić" w:date="2006-09-15T14:59:00Z">
              <w:r>
                <w:rPr>
                  <w:rFonts w:cs="Verdana" w:ascii="Verdana" w:hAnsi="Verdana"/>
                  <w:b/>
                  <w:color w:val="008080"/>
                  <w:sz w:val="20"/>
                  <w:szCs w:val="20"/>
                  <w:lang w:val="pl-PL"/>
                </w:rPr>
                <w:t xml:space="preserve"> CIKLUS SEMINARA  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  <w:ins w:id="4" w:author="Maja Klarić" w:date="2006-09-15T14:59:00Z"/>
              </w:rPr>
            </w:pPr>
            <w:ins w:id="2" w:author="Maja Klarić" w:date="2006-09-15T14:59:00Z">
              <w:r>
                <w:rPr>
                  <w:rFonts w:cs="Verdana" w:ascii="Verdana" w:hAnsi="Verdana"/>
                  <w:b/>
                  <w:color w:val="008080"/>
                  <w:sz w:val="20"/>
                  <w:szCs w:val="20"/>
                  <w:lang w:val="hr-HR"/>
                </w:rPr>
                <w:t xml:space="preserve">namijenjenih </w:t>
              </w:r>
            </w:ins>
            <w:ins w:id="3" w:author="Maja Klarić" w:date="2006-10-03T10:57:00Z">
              <w:r>
                <w:rPr>
                  <w:rFonts w:cs="Verdana" w:ascii="Verdana" w:hAnsi="Verdana"/>
                  <w:b/>
                  <w:color w:val="008080"/>
                  <w:sz w:val="20"/>
                  <w:szCs w:val="20"/>
                  <w:lang w:val="hr-HR"/>
                </w:rPr>
                <w:t>tvrtkama koje se bave proizvodnom djelatnošću</w:t>
              </w:r>
            </w:ins>
          </w:p>
          <w:p>
            <w:pPr>
              <w:pStyle w:val="Normal"/>
              <w:jc w:val="center"/>
              <w:rPr>
                <w:rFonts w:ascii="Verdana" w:hAnsi="Verdana" w:cs="Verdana"/>
                <w:color w:val="323232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323232"/>
                <w:sz w:val="18"/>
                <w:szCs w:val="20"/>
                <w:lang w:val="pl-PL"/>
              </w:rPr>
            </w:r>
          </w:p>
        </w:tc>
      </w:tr>
      <w:tr>
        <w:trPr>
          <w:trHeight w:val="1138" w:hRule="atLeast"/>
        </w:trPr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8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ns w:id="10" w:author="Maja Klarić" w:date="2006-09-15T14:59:00Z"/>
              </w:rPr>
            </w:pPr>
            <w:ins w:id="5" w:author="Maja Klarić" w:date="2006-09-15T14:59:00Z">
              <w:r>
                <w:rPr>
                  <w:rFonts w:cs="Verdana" w:ascii="Verdana" w:hAnsi="Verdana"/>
                  <w:color w:val="008080"/>
                  <w:sz w:val="18"/>
                  <w:szCs w:val="18"/>
                  <w:lang w:val="pl-PL"/>
                </w:rPr>
                <w:t>Ciklus će se odvijati u vremenu od 2</w:t>
              </w:r>
            </w:ins>
            <w:r>
              <w:rPr>
                <w:rFonts w:cs="Verdana" w:ascii="Verdana" w:hAnsi="Verdana"/>
                <w:color w:val="008080"/>
                <w:sz w:val="18"/>
                <w:szCs w:val="18"/>
                <w:lang w:val="pl-PL"/>
              </w:rPr>
              <w:t>3</w:t>
            </w:r>
            <w:ins w:id="6" w:author="Maja Klarić" w:date="2006-09-15T14:59:00Z">
              <w:r>
                <w:rPr>
                  <w:rFonts w:cs="Verdana" w:ascii="Verdana" w:hAnsi="Verdana"/>
                  <w:color w:val="008080"/>
                  <w:sz w:val="18"/>
                  <w:szCs w:val="18"/>
                  <w:lang w:val="pl-PL"/>
                </w:rPr>
                <w:t>. do 2</w:t>
              </w:r>
            </w:ins>
            <w:r>
              <w:rPr>
                <w:rFonts w:cs="Verdana" w:ascii="Verdana" w:hAnsi="Verdana"/>
                <w:color w:val="008080"/>
                <w:sz w:val="18"/>
                <w:szCs w:val="18"/>
                <w:lang w:val="pl-PL"/>
              </w:rPr>
              <w:t>7</w:t>
            </w:r>
            <w:ins w:id="7" w:author="Maja Klarić" w:date="2006-09-15T14:59:00Z">
              <w:r>
                <w:rPr>
                  <w:rFonts w:cs="Verdana" w:ascii="Verdana" w:hAnsi="Verdana"/>
                  <w:color w:val="008080"/>
                  <w:sz w:val="18"/>
                  <w:szCs w:val="18"/>
                  <w:lang w:val="pl-PL"/>
                </w:rPr>
                <w:t>.</w:t>
              </w:r>
            </w:ins>
            <w:r>
              <w:rPr>
                <w:rFonts w:cs="Verdana" w:ascii="Verdana" w:hAnsi="Verdana"/>
                <w:color w:val="008080"/>
                <w:sz w:val="18"/>
                <w:szCs w:val="18"/>
                <w:lang w:val="pl-PL"/>
              </w:rPr>
              <w:t xml:space="preserve"> listopada</w:t>
            </w:r>
            <w:ins w:id="8" w:author="Maja Klarić" w:date="2006-09-15T14:59:00Z">
              <w:r>
                <w:rPr>
                  <w:rFonts w:cs="Verdana" w:ascii="Verdana" w:hAnsi="Verdana"/>
                  <w:color w:val="008080"/>
                  <w:sz w:val="18"/>
                  <w:szCs w:val="18"/>
                  <w:lang w:val="pl-PL"/>
                </w:rPr>
                <w:t xml:space="preserve"> u prostorijama IDA-e na adresi Mletačka 12/IV. </w:t>
              </w:r>
            </w:ins>
            <w:ins w:id="9" w:author="Maja Klarić" w:date="2006-09-15T14:59:00Z">
              <w:r>
                <w:rPr>
                  <w:rFonts w:cs="Verdana" w:ascii="Verdana" w:hAnsi="Verdana"/>
                  <w:color w:val="008080"/>
                  <w:sz w:val="18"/>
                  <w:szCs w:val="18"/>
                  <w:lang w:val="fr-FR"/>
                </w:rPr>
                <w:t>Seminari se provode u vremenu od 13:00-18:00.</w:t>
              </w:r>
            </w:ins>
          </w:p>
          <w:p>
            <w:pPr>
              <w:pStyle w:val="Normal"/>
              <w:rPr>
                <w:rFonts w:ascii="Verdana" w:hAnsi="Verdana" w:cs="Verdana"/>
                <w:color w:val="00808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808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808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8080"/>
                <w:sz w:val="16"/>
                <w:szCs w:val="16"/>
                <w:lang w:val="fr-FR"/>
              </w:rPr>
              <w:t>Seminari su u organizaciji MICRO edukacije i IDA-e, članica Klastera znanja i razvoja</w:t>
            </w:r>
          </w:p>
          <w:p>
            <w:pPr>
              <w:pStyle w:val="Normal"/>
              <w:rPr>
                <w:ins w:id="14" w:author="Maja Klarić" w:date="2006-09-15T14:59:00Z"/>
              </w:rPr>
            </w:pPr>
            <w:ins w:id="11" w:author="Maja Klarić" w:date="2006-09-15T14:59:00Z">
              <w:r>
                <w:rPr>
                  <w:rFonts w:cs="Verdana" w:ascii="Verdana" w:hAnsi="Verdana"/>
                  <w:b/>
                  <w:color w:val="008080"/>
                  <w:sz w:val="16"/>
                  <w:szCs w:val="16"/>
                  <w:lang w:val="fr-FR"/>
                </w:rPr>
                <w:t>Prijave se zaprimaju do 2</w:t>
              </w:r>
            </w:ins>
            <w:r>
              <w:rPr>
                <w:rFonts w:cs="Verdana" w:ascii="Verdana" w:hAnsi="Verdana"/>
                <w:b/>
                <w:color w:val="008080"/>
                <w:sz w:val="16"/>
                <w:szCs w:val="16"/>
                <w:lang w:val="fr-FR"/>
              </w:rPr>
              <w:t>0</w:t>
            </w:r>
            <w:ins w:id="12" w:author="Maja Klarić" w:date="2006-09-15T14:59:00Z">
              <w:r>
                <w:rPr>
                  <w:rFonts w:cs="Verdana" w:ascii="Verdana" w:hAnsi="Verdana"/>
                  <w:b/>
                  <w:color w:val="008080"/>
                  <w:sz w:val="16"/>
                  <w:szCs w:val="16"/>
                  <w:lang w:val="fr-FR"/>
                </w:rPr>
                <w:t>.</w:t>
              </w:r>
            </w:ins>
            <w:r>
              <w:rPr>
                <w:rFonts w:cs="Verdana" w:ascii="Verdana" w:hAnsi="Verdana"/>
                <w:b/>
                <w:color w:val="008080"/>
                <w:sz w:val="16"/>
                <w:szCs w:val="16"/>
                <w:lang w:val="fr-FR"/>
              </w:rPr>
              <w:t>10</w:t>
            </w:r>
            <w:ins w:id="13" w:author="Maja Klarić" w:date="2006-09-15T14:59:00Z">
              <w:r>
                <w:rPr>
                  <w:rFonts w:cs="Verdana" w:ascii="Verdana" w:hAnsi="Verdana"/>
                  <w:b/>
                  <w:color w:val="008080"/>
                  <w:sz w:val="16"/>
                  <w:szCs w:val="16"/>
                  <w:lang w:val="fr-FR"/>
                </w:rPr>
                <w:t xml:space="preserve">.2006. </w:t>
              </w:r>
            </w:ins>
          </w:p>
          <w:p>
            <w:pPr>
              <w:pStyle w:val="Normal"/>
              <w:rPr>
                <w:rFonts w:ascii="Verdana" w:hAnsi="Verdana" w:cs="Verdana"/>
                <w:color w:val="008080"/>
                <w:sz w:val="16"/>
                <w:szCs w:val="16"/>
                <w:lang w:val="fr-FR"/>
                <w:ins w:id="16" w:author="Maja Klarić" w:date="2006-09-15T14:59:00Z"/>
              </w:rPr>
            </w:pPr>
            <w:ins w:id="15" w:author="Maja Klarić" w:date="2006-09-15T14:59:00Z">
              <w:r>
                <w:rPr>
                  <w:rFonts w:cs="Verdana" w:ascii="Verdana" w:hAnsi="Verdana"/>
                  <w:color w:val="008080"/>
                  <w:sz w:val="16"/>
                  <w:szCs w:val="16"/>
                  <w:lang w:val="fr-FR"/>
                </w:rPr>
                <w:t>Kontakt telefon: Nataša Vrsaljko 091/352907</w:t>
              </w:r>
            </w:ins>
            <w:r>
              <w:rPr>
                <w:rFonts w:cs="Verdana" w:ascii="Verdana" w:hAnsi="Verdana"/>
                <w:color w:val="008080"/>
                <w:sz w:val="16"/>
                <w:szCs w:val="16"/>
                <w:lang w:val="fr-FR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20"/>
                <w:szCs w:val="20"/>
                <w:lang w:val="fr-FR"/>
              </w:rPr>
            </w:pPr>
            <w:ins w:id="17" w:author="Maja Klarić" w:date="2006-09-15T14:59:00Z">
              <w:r>
                <w:rPr>
                  <w:rFonts w:cs="Verdana" w:ascii="Verdana" w:hAnsi="Verdana"/>
                  <w:color w:val="008080"/>
                  <w:sz w:val="16"/>
                  <w:szCs w:val="16"/>
                  <w:lang w:val="fr-FR"/>
                </w:rPr>
                <w:tab/>
                <w:tab/>
                <w:t xml:space="preserve">  Boris Sabatti 052/381-900</w:t>
              </w:r>
            </w:ins>
          </w:p>
        </w:tc>
      </w:tr>
      <w:tr>
        <w:trPr>
          <w:trHeight w:val="7170" w:hRule="atLeast"/>
        </w:trPr>
        <w:tc>
          <w:tcPr>
            <w:tcW w:w="11448" w:type="dxa"/>
            <w:gridSpan w:val="2"/>
            <w:vMerge w:val="restart"/>
            <w:tcBorders/>
          </w:tcPr>
          <w:p>
            <w:pPr>
              <w:pStyle w:val="Normal"/>
              <w:pBdr>
                <w:bottom w:val="single" w:sz="4" w:space="1" w:color="FF9900"/>
              </w:pBdr>
              <w:shd w:fill="FFFFFF" w:val="clear"/>
              <w:snapToGrid w:val="false"/>
              <w:rPr>
                <w:rFonts w:ascii="Verdana" w:hAnsi="Verdana" w:cs="Verdana"/>
                <w:b/>
                <w:b/>
                <w:color w:val="00808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color w:val="008080"/>
                <w:sz w:val="18"/>
                <w:szCs w:val="18"/>
                <w:lang w:val="pl-PL"/>
              </w:rPr>
            </w:r>
          </w:p>
          <w:p>
            <w:pPr>
              <w:pStyle w:val="Normal"/>
              <w:pBdr>
                <w:bottom w:val="single" w:sz="4" w:space="1" w:color="FF9900"/>
              </w:pBdr>
              <w:shd w:fill="FFFFFF" w:val="clear"/>
              <w:rPr>
                <w:rFonts w:ascii="Verdana" w:hAnsi="Verdana" w:cs="Verdana"/>
                <w:b/>
                <w:b/>
                <w:color w:val="008080"/>
                <w:sz w:val="20"/>
                <w:szCs w:val="20"/>
                <w:lang w:val="pl-PL"/>
                <w:ins w:id="19" w:author="Maja Klarić" w:date="2006-09-15T14:59:00Z"/>
              </w:rPr>
            </w:pPr>
            <w:hyperlink r:id="rId3">
              <w:ins w:id="18" w:author="Maja Klarić" w:date="2006-10-03T10:57:00Z">
                <w:r>
                  <w:rPr>
                    <w:rStyle w:val="InternetLink"/>
                    <w:rFonts w:cs="Verdana" w:ascii="Verdana" w:hAnsi="Verdana"/>
                    <w:b/>
                    <w:color w:val="008080"/>
                    <w:sz w:val="20"/>
                    <w:szCs w:val="20"/>
                    <w:u w:val="none"/>
                    <w:lang w:val="pl-PL"/>
                  </w:rPr>
                  <w:t>Upravljanje procesima unutar tvrtke</w:t>
                </w:r>
              </w:ins>
            </w:hyperlink>
          </w:p>
          <w:p>
            <w:pPr>
              <w:pStyle w:val="Normal"/>
              <w:spacing w:lineRule="auto" w:line="360"/>
              <w:rPr>
                <w:ins w:id="28" w:author="Maja Klarić" w:date="2006-10-03T10:57:00Z"/>
              </w:rPr>
            </w:pPr>
            <w:ins w:id="20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fr-FR"/>
                </w:rPr>
                <w:t xml:space="preserve">Upravljanjem procesima definira procese unutar tvrtke i načine kako ih analizirati, te kako poboljšati procese i kako implementirati postavljena poboljšanja u proces unutar organizacije. Seminar će upoznati polaznike sa </w:t>
              </w:r>
            </w:ins>
            <w:r>
              <w:rPr>
                <w:rFonts w:cs="Verdana" w:ascii="Verdana" w:hAnsi="Verdana"/>
                <w:sz w:val="16"/>
                <w:szCs w:val="16"/>
                <w:lang w:val="fr-FR"/>
              </w:rPr>
              <w:t>modelom</w:t>
            </w:r>
            <w:ins w:id="2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fr-FR"/>
                </w:rPr>
                <w:t xml:space="preserve"> upravljanja procesima unutar tvrtke</w:t>
              </w:r>
            </w:ins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kao </w:t>
            </w:r>
            <w:ins w:id="22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fr-FR"/>
                </w:rPr>
                <w:t>i</w:t>
              </w:r>
            </w:ins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sa</w:t>
            </w:r>
            <w:ins w:id="23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fr-FR"/>
                </w:rPr>
                <w:t xml:space="preserve"> trendovima u procesnom menadžmentu. Cilj seminara je upoznati polaznike sa elementima procesnog menadžmenta </w:t>
              </w:r>
            </w:ins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sa </w:t>
            </w:r>
            <w:ins w:id="24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fr-FR"/>
                </w:rPr>
                <w:t>i njegovo</w:t>
              </w:r>
            </w:ins>
            <w:r>
              <w:rPr>
                <w:rFonts w:cs="Verdana" w:ascii="Verdana" w:hAnsi="Verdana"/>
                <w:sz w:val="16"/>
                <w:szCs w:val="16"/>
                <w:lang w:val="fr-FR"/>
              </w:rPr>
              <w:t>m</w:t>
            </w:r>
            <w:ins w:id="2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fr-FR"/>
                </w:rPr>
                <w:t xml:space="preserve"> ulo</w:t>
              </w:r>
            </w:ins>
            <w:r>
              <w:rPr>
                <w:rFonts w:cs="Verdana" w:ascii="Verdana" w:hAnsi="Verdana"/>
                <w:sz w:val="16"/>
                <w:szCs w:val="16"/>
                <w:lang w:val="fr-FR"/>
              </w:rPr>
              <w:t>gom</w:t>
            </w:r>
            <w:ins w:id="26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fr-FR"/>
                </w:rPr>
                <w:t xml:space="preserve"> u poslovanju tvrtke. </w:t>
              </w:r>
            </w:ins>
            <w:ins w:id="27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Polaznici će naučiti kako riješiti eventualne nejasnoće i probleme unutar procesa. </w:t>
              </w:r>
            </w:ins>
          </w:p>
          <w:p>
            <w:pPr>
              <w:pStyle w:val="Normal"/>
              <w:spacing w:lineRule="auto" w:line="360"/>
              <w:rPr>
                <w:ins w:id="32" w:author="Maja Klarić" w:date="2006-10-03T10:57:00Z"/>
              </w:rPr>
            </w:pPr>
            <w:ins w:id="29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it-IT"/>
                </w:rPr>
                <w:t>Predavač:</w:t>
              </w:r>
            </w:ins>
            <w:ins w:id="30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 Zoran </w:t>
              </w:r>
            </w:ins>
            <w:r>
              <w:rPr>
                <w:rFonts w:cs="Verdana" w:ascii="Verdana" w:hAnsi="Verdana"/>
                <w:sz w:val="16"/>
                <w:szCs w:val="16"/>
                <w:lang w:val="it-IT"/>
              </w:rPr>
              <w:t>Ć</w:t>
            </w:r>
            <w:ins w:id="3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>osić</w:t>
              </w:r>
            </w:ins>
          </w:p>
          <w:p>
            <w:pPr>
              <w:pStyle w:val="Normal"/>
              <w:spacing w:lineRule="auto" w:line="360"/>
              <w:rPr>
                <w:ins w:id="35" w:author="Maja Klarić" w:date="2006-10-03T10:57:00Z"/>
              </w:rPr>
            </w:pPr>
            <w:ins w:id="33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it-IT"/>
                </w:rPr>
                <w:t>Termin održavanja:</w:t>
              </w:r>
            </w:ins>
            <w:ins w:id="34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 23.10.2006.</w:t>
              </w:r>
            </w:ins>
          </w:p>
          <w:p>
            <w:pPr>
              <w:pStyle w:val="Normal"/>
              <w:spacing w:lineRule="auto" w:line="360"/>
              <w:rPr>
                <w:ins w:id="38" w:author="Maja Klarić" w:date="2006-10-03T10:57:00Z"/>
              </w:rPr>
            </w:pPr>
            <w:ins w:id="36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it-IT"/>
                </w:rPr>
                <w:t>Cijena seminara:</w:t>
              </w:r>
            </w:ins>
            <w:ins w:id="37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 350,00 kn+PDV</w:t>
              </w:r>
            </w:ins>
          </w:p>
          <w:p>
            <w:pPr>
              <w:pStyle w:val="Normal"/>
              <w:pBdr>
                <w:bottom w:val="single" w:sz="4" w:space="1" w:color="FF9900"/>
              </w:pBdr>
              <w:rPr>
                <w:rFonts w:ascii="Verdana" w:hAnsi="Verdana" w:cs="Verdana"/>
                <w:b/>
                <w:b/>
                <w:color w:val="008080"/>
                <w:sz w:val="16"/>
                <w:szCs w:val="16"/>
                <w:lang w:val="it-IT"/>
                <w:ins w:id="40" w:author="Maja Klarić" w:date="2006-10-03T10:57:00Z"/>
              </w:rPr>
            </w:pPr>
            <w:ins w:id="39" w:author="Maja Klarić" w:date="2006-10-03T10:57:00Z">
              <w:r>
                <w:rPr>
                  <w:rFonts w:cs="Verdana" w:ascii="Verdana" w:hAnsi="Verdana"/>
                  <w:b/>
                  <w:color w:val="008080"/>
                  <w:sz w:val="16"/>
                  <w:szCs w:val="16"/>
                  <w:lang w:val="it-IT"/>
                </w:rPr>
              </w:r>
            </w:ins>
          </w:p>
          <w:p>
            <w:pPr>
              <w:pStyle w:val="Normal"/>
              <w:pBdr>
                <w:bottom w:val="single" w:sz="4" w:space="1" w:color="FF9900"/>
              </w:pBdr>
              <w:rPr>
                <w:rStyle w:val="InternetLink"/>
                <w:color w:val="008080"/>
                <w:sz w:val="20"/>
                <w:szCs w:val="20"/>
                <w:u w:val="none"/>
                <w:lang w:val="it-IT"/>
                <w:ins w:id="42" w:author="Maja Klarić" w:date="2006-10-03T10:57:00Z"/>
              </w:rPr>
            </w:pPr>
            <w:hyperlink r:id="rId4">
              <w:ins w:id="41" w:author="Maja Klarić" w:date="2006-10-03T10:57:00Z">
                <w:r>
                  <w:rPr>
                    <w:rStyle w:val="InternetLink"/>
                    <w:rFonts w:cs="Verdana" w:ascii="Verdana" w:hAnsi="Verdana"/>
                    <w:b/>
                    <w:color w:val="008080"/>
                    <w:sz w:val="20"/>
                    <w:szCs w:val="20"/>
                    <w:u w:val="none"/>
                    <w:lang w:val="it-IT"/>
                  </w:rPr>
                  <w:t>Implementacija ISO standarda</w:t>
                </w:r>
              </w:ins>
            </w:hyperlink>
          </w:p>
          <w:p>
            <w:pPr>
              <w:pStyle w:val="Normal"/>
              <w:spacing w:lineRule="auto" w:line="360"/>
              <w:rPr>
                <w:ins w:id="46" w:author="Maja Klarić" w:date="2006-10-03T10:57:00Z"/>
              </w:rPr>
            </w:pPr>
            <w:ins w:id="43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Cilj seminara je upoznati polaznike sa značenjem procesa upravljanja kvalitetom i ISO normama. </w:t>
              </w:r>
            </w:ins>
            <w:ins w:id="44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Seminar će naučiti polaznike kako kontrolirati  procese unutar tvrtke i na taj način kontrolirati kvalitetu proizvoda, te će upoznati polaznike sa ključnim elementima upravljanja kvalitetom i procesom upravljanja. </w:t>
              </w:r>
            </w:ins>
            <w:ins w:id="4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Polaznici će se upoznati i sa standardima upravljanja kvalitetom. </w:t>
              </w:r>
            </w:ins>
          </w:p>
          <w:p>
            <w:pPr>
              <w:pStyle w:val="Normal"/>
              <w:spacing w:lineRule="auto" w:line="360"/>
              <w:rPr>
                <w:ins w:id="50" w:author="Maja Klarić" w:date="2006-10-03T10:57:00Z"/>
              </w:rPr>
            </w:pPr>
            <w:ins w:id="47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it-IT"/>
                </w:rPr>
                <w:t>Predavač:</w:t>
              </w:r>
            </w:ins>
            <w:ins w:id="48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 Zoran </w:t>
              </w:r>
            </w:ins>
            <w:r>
              <w:rPr>
                <w:rFonts w:cs="Verdana" w:ascii="Verdana" w:hAnsi="Verdana"/>
                <w:sz w:val="16"/>
                <w:szCs w:val="16"/>
                <w:lang w:val="it-IT"/>
              </w:rPr>
              <w:t>Ć</w:t>
            </w:r>
            <w:ins w:id="49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>osić</w:t>
              </w:r>
            </w:ins>
          </w:p>
          <w:p>
            <w:pPr>
              <w:pStyle w:val="Normal"/>
              <w:spacing w:lineRule="auto" w:line="360"/>
              <w:rPr>
                <w:ins w:id="53" w:author="Maja Klarić" w:date="2006-10-03T10:57:00Z"/>
              </w:rPr>
            </w:pPr>
            <w:ins w:id="51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pl-PL"/>
                </w:rPr>
                <w:t xml:space="preserve">Termin održavanja: </w:t>
              </w:r>
            </w:ins>
            <w:ins w:id="52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24.10.2006.</w:t>
              </w:r>
            </w:ins>
          </w:p>
          <w:p>
            <w:pPr>
              <w:pStyle w:val="Normal"/>
              <w:spacing w:lineRule="auto" w:line="360"/>
              <w:rPr>
                <w:ins w:id="56" w:author="Maja Klarić" w:date="2006-10-03T10:57:00Z"/>
              </w:rPr>
            </w:pPr>
            <w:ins w:id="54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pl-PL"/>
                </w:rPr>
                <w:t>Cijena seminara:</w:t>
              </w:r>
            </w:ins>
            <w:ins w:id="5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 350,00 kn+PDV</w:t>
              </w:r>
            </w:ins>
          </w:p>
          <w:p>
            <w:pPr>
              <w:pStyle w:val="Normal"/>
              <w:pBdr>
                <w:bottom w:val="single" w:sz="4" w:space="1" w:color="FF9900"/>
              </w:pBdr>
              <w:rPr>
                <w:rFonts w:ascii="Verdana" w:hAnsi="Verdana" w:cs="Verdana"/>
                <w:b/>
                <w:b/>
                <w:color w:val="008080"/>
                <w:sz w:val="16"/>
                <w:szCs w:val="16"/>
                <w:lang w:val="pl-PL"/>
                <w:ins w:id="58" w:author="Maja Klarić" w:date="2006-10-03T10:57:00Z"/>
              </w:rPr>
            </w:pPr>
            <w:ins w:id="57" w:author="Maja Klarić" w:date="2006-10-03T10:57:00Z">
              <w:r>
                <w:rPr>
                  <w:rFonts w:cs="Verdana" w:ascii="Verdana" w:hAnsi="Verdana"/>
                  <w:b/>
                  <w:color w:val="008080"/>
                  <w:sz w:val="16"/>
                  <w:szCs w:val="16"/>
                  <w:lang w:val="pl-PL"/>
                </w:rPr>
              </w:r>
            </w:ins>
          </w:p>
          <w:p>
            <w:pPr>
              <w:pStyle w:val="Normal"/>
              <w:pBdr>
                <w:bottom w:val="single" w:sz="4" w:space="1" w:color="FF9900"/>
              </w:pBdr>
              <w:shd w:fill="FFFFFF" w:val="clear"/>
              <w:rPr>
                <w:color w:val="008080"/>
                <w:sz w:val="20"/>
                <w:szCs w:val="20"/>
                <w:lang w:val="pl-PL"/>
                <w:ins w:id="61" w:author="Maja Klarić" w:date="2006-09-15T14:59:00Z"/>
              </w:rPr>
            </w:pPr>
            <w:hyperlink r:id="rId5">
              <w:ins w:id="59" w:author="Maja Klarić" w:date="2006-10-03T10:57:00Z">
                <w:r>
                  <w:rPr>
                    <w:rStyle w:val="InternetLink"/>
                    <w:rFonts w:cs="Verdana" w:ascii="Verdana" w:hAnsi="Verdana"/>
                    <w:b/>
                    <w:color w:val="008080"/>
                    <w:sz w:val="20"/>
                    <w:szCs w:val="20"/>
                    <w:u w:val="none"/>
                    <w:lang w:val="pl-PL"/>
                  </w:rPr>
                  <w:t>Izvješća u komunalnim poduz</w:t>
                </w:r>
              </w:ins>
              <w:r>
                <w:rPr>
                  <w:rStyle w:val="InternetLink"/>
                  <w:rFonts w:cs="Verdana" w:ascii="Verdana" w:hAnsi="Verdana"/>
                  <w:b/>
                  <w:color w:val="008080"/>
                  <w:sz w:val="20"/>
                  <w:szCs w:val="20"/>
                  <w:u w:val="none"/>
                  <w:lang w:val="pl-PL"/>
                </w:rPr>
                <w:t>eći</w:t>
              </w:r>
              <w:ins w:id="60" w:author="Maja Klarić" w:date="2006-10-03T10:57:00Z">
                <w:r>
                  <w:rPr>
                    <w:rStyle w:val="InternetLink"/>
                    <w:rFonts w:cs="Verdana" w:ascii="Verdana" w:hAnsi="Verdana"/>
                    <w:b/>
                    <w:color w:val="008080"/>
                    <w:sz w:val="20"/>
                    <w:szCs w:val="20"/>
                    <w:u w:val="none"/>
                    <w:lang w:val="pl-PL"/>
                  </w:rPr>
                  <w:t>ma</w:t>
                </w:r>
              </w:ins>
            </w:hyperlink>
          </w:p>
          <w:p>
            <w:pPr>
              <w:pStyle w:val="Normal"/>
              <w:spacing w:lineRule="auto" w:line="360"/>
              <w:rPr>
                <w:ins w:id="63" w:author="Maja Klarić" w:date="2006-10-03T10:57:00Z"/>
              </w:rPr>
            </w:pPr>
            <w:ins w:id="62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Seminar ima za cilj upoznati polaznike sa važnošću izrade internih planova i pisanjem izvještaja. Seminar će naučiti polaznike kako izraditi interni plan, kako postaviti realne i izvedive planove, te kako ih provesti, pridržavati se plana i provoditi izmjene. Na seminaru će biti riječi i o izradi izvješća te sa sadržajem i svrhom pisanja izvještaja. </w:t>
              </w:r>
            </w:ins>
          </w:p>
          <w:p>
            <w:pPr>
              <w:pStyle w:val="Normal"/>
              <w:spacing w:lineRule="auto" w:line="360"/>
              <w:rPr>
                <w:ins w:id="66" w:author="Maja Klarić" w:date="2006-10-03T10:57:00Z"/>
              </w:rPr>
            </w:pPr>
            <w:ins w:id="64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pl-PL"/>
                </w:rPr>
                <w:t>Predavač:</w:t>
              </w:r>
            </w:ins>
            <w:ins w:id="6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 Antonela Mlikota</w:t>
              </w:r>
            </w:ins>
          </w:p>
          <w:p>
            <w:pPr>
              <w:pStyle w:val="Normal"/>
              <w:spacing w:lineRule="auto" w:line="360"/>
              <w:rPr>
                <w:ins w:id="69" w:author="Maja Klarić" w:date="2006-10-03T10:57:00Z"/>
              </w:rPr>
            </w:pPr>
            <w:ins w:id="67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pl-PL"/>
                </w:rPr>
                <w:t>Termin održavanja:</w:t>
              </w:r>
            </w:ins>
            <w:ins w:id="68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 25.10.2006.</w:t>
              </w:r>
            </w:ins>
          </w:p>
          <w:p>
            <w:pPr>
              <w:pStyle w:val="Normal"/>
              <w:spacing w:lineRule="auto" w:line="360"/>
              <w:rPr>
                <w:ins w:id="72" w:author="Maja Klarić" w:date="2006-10-03T10:57:00Z"/>
              </w:rPr>
            </w:pPr>
            <w:ins w:id="70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pl-PL"/>
                </w:rPr>
                <w:t>Cijena seminara:</w:t>
              </w:r>
            </w:ins>
            <w:ins w:id="7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 350,00 kn+PDV</w:t>
              </w:r>
            </w:ins>
          </w:p>
          <w:p>
            <w:pPr>
              <w:pStyle w:val="Normal"/>
              <w:pBdr>
                <w:bottom w:val="single" w:sz="4" w:space="1" w:color="FF9900"/>
              </w:pBdr>
              <w:rPr>
                <w:rFonts w:ascii="Verdana" w:hAnsi="Verdana" w:cs="Verdana"/>
                <w:b/>
                <w:b/>
                <w:color w:val="008080"/>
                <w:sz w:val="20"/>
                <w:szCs w:val="20"/>
                <w:lang w:val="pl-PL"/>
                <w:ins w:id="74" w:author="Maja Klarić" w:date="2006-10-03T10:57:00Z"/>
              </w:rPr>
            </w:pPr>
            <w:ins w:id="73" w:author="Maja Klarić" w:date="2006-10-03T10:57:00Z">
              <w:r>
                <w:rPr>
                  <w:rFonts w:cs="Verdana" w:ascii="Verdana" w:hAnsi="Verdana"/>
                  <w:b/>
                  <w:color w:val="008080"/>
                  <w:sz w:val="20"/>
                  <w:szCs w:val="20"/>
                  <w:lang w:val="pl-PL"/>
                </w:rPr>
              </w:r>
            </w:ins>
          </w:p>
          <w:p>
            <w:pPr>
              <w:pStyle w:val="Normal"/>
              <w:pBdr>
                <w:bottom w:val="single" w:sz="4" w:space="1" w:color="FF9900"/>
              </w:pBdr>
              <w:rPr>
                <w:color w:val="008080"/>
                <w:sz w:val="20"/>
                <w:szCs w:val="20"/>
                <w:lang w:val="pl-PL"/>
                <w:ins w:id="76" w:author="Maja Klarić" w:date="2006-09-15T14:59:00Z"/>
              </w:rPr>
            </w:pPr>
            <w:hyperlink r:id="rId6">
              <w:ins w:id="75" w:author="Maja Klarić" w:date="2006-10-03T10:57:00Z">
                <w:r>
                  <w:rPr>
                    <w:rStyle w:val="InternetLink"/>
                    <w:rFonts w:cs="Verdana" w:ascii="Verdana" w:hAnsi="Verdana"/>
                    <w:b/>
                    <w:color w:val="008080"/>
                    <w:sz w:val="20"/>
                    <w:szCs w:val="20"/>
                    <w:u w:val="none"/>
                    <w:lang w:val="pl-PL"/>
                  </w:rPr>
                  <w:t>Rezanje troškova</w:t>
                </w:r>
              </w:ins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/>
                <w:ins w:id="78" w:author="Maja Klarić" w:date="2006-10-03T10:57:00Z"/>
              </w:rPr>
            </w:pPr>
            <w:ins w:id="77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Seminar će upoznati polaznike sa značajem smanjivanja troškova unutar tvrtke kao i sa aktivnostima koji omogućavaju smanjivanje troškova. Polaznici će se upoznati sa vrstama troškova, ciljevima smanjivanja troškova i samim procesom smanjivanja troškova. Seminar će obuhvatiti i rješavanje mogućih rizika kod smanjivanja troškova, te pojmove kontribucijske marže, računa dobiti i gubitka i CVP analize. </w:t>
              </w:r>
            </w:ins>
          </w:p>
          <w:p>
            <w:pPr>
              <w:pStyle w:val="Normal"/>
              <w:spacing w:lineRule="auto" w:line="360"/>
              <w:rPr>
                <w:ins w:id="81" w:author="Maja Klarić" w:date="2006-10-03T10:57:00Z"/>
              </w:rPr>
            </w:pPr>
            <w:ins w:id="79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pl-PL"/>
                </w:rPr>
                <w:t>Predavač:</w:t>
              </w:r>
            </w:ins>
            <w:ins w:id="80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 Antonela Mlikota</w:t>
              </w:r>
            </w:ins>
          </w:p>
          <w:p>
            <w:pPr>
              <w:pStyle w:val="Normal"/>
              <w:spacing w:lineRule="auto" w:line="360"/>
              <w:rPr>
                <w:ins w:id="84" w:author="Maja Klarić" w:date="2006-10-03T10:57:00Z"/>
              </w:rPr>
            </w:pPr>
            <w:ins w:id="82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pl-PL"/>
                </w:rPr>
                <w:t>Termin održavanja:</w:t>
              </w:r>
            </w:ins>
            <w:ins w:id="83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 26.10.2006.</w:t>
              </w:r>
            </w:ins>
          </w:p>
          <w:p>
            <w:pPr>
              <w:pStyle w:val="Normal"/>
              <w:spacing w:lineRule="auto" w:line="360"/>
              <w:rPr/>
            </w:pPr>
            <w:ins w:id="85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pl-PL"/>
                </w:rPr>
                <w:t>Cijena seminara:</w:t>
              </w:r>
            </w:ins>
            <w:ins w:id="86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 xml:space="preserve"> 350,00 kn+</w:t>
              </w:r>
            </w:ins>
            <w:r>
              <w:rPr>
                <w:rFonts w:cs="Verdana" w:ascii="Verdana" w:hAnsi="Verdana"/>
                <w:sz w:val="16"/>
                <w:szCs w:val="16"/>
                <w:lang w:val="pl-PL"/>
              </w:rPr>
              <w:t>PDV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  <w:p>
            <w:pPr>
              <w:pStyle w:val="Normal"/>
              <w:pBdr>
                <w:bottom w:val="single" w:sz="4" w:space="1" w:color="FF9900"/>
              </w:pBdr>
              <w:rPr>
                <w:rStyle w:val="InternetLink"/>
                <w:color w:val="008080"/>
                <w:sz w:val="20"/>
                <w:szCs w:val="20"/>
                <w:u w:val="none"/>
                <w:lang w:val="pl-PL"/>
                <w:ins w:id="87" w:author="Maja Klarić" w:date="2006-10-03T10:57:00Z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008080"/>
                  <w:sz w:val="20"/>
                  <w:szCs w:val="20"/>
                  <w:u w:val="none"/>
                  <w:lang w:val="pl-PL"/>
                </w:rPr>
                <w:t>Rad</w:t>
              </w:r>
            </w:hyperlink>
            <w:r>
              <w:rPr>
                <w:rFonts w:cs="Verdana" w:ascii="Verdana" w:hAnsi="Verdana"/>
                <w:b/>
                <w:color w:val="008080"/>
                <w:sz w:val="20"/>
                <w:szCs w:val="20"/>
                <w:lang w:val="pl-PL"/>
              </w:rPr>
              <w:t xml:space="preserve"> s ključnim kupcima</w:t>
            </w:r>
          </w:p>
          <w:p>
            <w:pPr>
              <w:pStyle w:val="Normal"/>
              <w:spacing w:lineRule="auto" w:line="360"/>
              <w:rPr>
                <w:ins w:id="133" w:author="Maja Klarić" w:date="2006-10-03T10:57:00Z"/>
              </w:rPr>
            </w:pPr>
            <w:ins w:id="88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Na</w:t>
              </w:r>
            </w:ins>
            <w:ins w:id="89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90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seminaru</w:t>
              </w:r>
            </w:ins>
            <w:ins w:id="9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ć</w:t>
              </w:r>
            </w:ins>
            <w:ins w:id="92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e</w:t>
              </w:r>
            </w:ins>
            <w:ins w:id="93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94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biti</w:t>
              </w:r>
            </w:ins>
            <w:ins w:id="9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96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rije</w:t>
              </w:r>
            </w:ins>
            <w:ins w:id="97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>č</w:t>
              </w:r>
            </w:ins>
            <w:ins w:id="98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i</w:t>
              </w:r>
            </w:ins>
            <w:ins w:id="99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00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o</w:t>
              </w:r>
            </w:ins>
            <w:ins w:id="10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02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na</w:t>
              </w:r>
            </w:ins>
            <w:ins w:id="103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>č</w:t>
              </w:r>
            </w:ins>
            <w:ins w:id="104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inu</w:t>
              </w:r>
            </w:ins>
            <w:ins w:id="10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06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na</w:t>
              </w:r>
            </w:ins>
            <w:ins w:id="107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08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koji</w:t>
              </w:r>
            </w:ins>
            <w:ins w:id="109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10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prepoznati</w:t>
              </w:r>
            </w:ins>
            <w:ins w:id="11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12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klju</w:t>
              </w:r>
            </w:ins>
            <w:ins w:id="113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>č</w:t>
              </w:r>
            </w:ins>
            <w:ins w:id="114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ne</w:t>
              </w:r>
            </w:ins>
            <w:ins w:id="11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16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kupce</w:t>
              </w:r>
            </w:ins>
            <w:ins w:id="117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>, š</w:t>
              </w:r>
            </w:ins>
            <w:ins w:id="118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to</w:t>
              </w:r>
            </w:ins>
            <w:ins w:id="119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20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i</w:t>
              </w:r>
            </w:ins>
            <w:ins w:id="12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22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kako</w:t>
              </w:r>
            </w:ins>
            <w:ins w:id="123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24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ponuditi</w:t>
              </w:r>
            </w:ins>
            <w:ins w:id="12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26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klju</w:t>
              </w:r>
            </w:ins>
            <w:ins w:id="127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>č</w:t>
              </w:r>
            </w:ins>
            <w:ins w:id="128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nom</w:t>
              </w:r>
            </w:ins>
            <w:ins w:id="129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 </w:t>
              </w:r>
            </w:ins>
            <w:ins w:id="130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kupcu</w:t>
              </w:r>
            </w:ins>
            <w:ins w:id="13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>, kako razlikovat</w:t>
              </w:r>
            </w:ins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i </w:t>
            </w:r>
            <w:ins w:id="132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hr-HR"/>
                </w:rPr>
                <w:t xml:space="preserve">ključne kupce ovisno o njihovom statusu i potrebama. Cilj seminara je potaknuti polaznike na potrebna investiranja kako bi stekli novog ključnog kupca, te naučiti polaznike kako razviti strategiju pridobivanja novog ključnog kupca i kako održati odnose sa postojećim ključnim kupcima. </w:t>
              </w:r>
            </w:ins>
          </w:p>
          <w:p>
            <w:pPr>
              <w:pStyle w:val="Normal"/>
              <w:spacing w:lineRule="auto" w:line="360"/>
              <w:rPr>
                <w:ins w:id="136" w:author="Maja Klarić" w:date="2006-10-03T10:57:00Z"/>
              </w:rPr>
            </w:pPr>
            <w:ins w:id="134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it-IT"/>
                </w:rPr>
                <w:t>Predavač:</w:t>
              </w:r>
            </w:ins>
            <w:ins w:id="135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 Mario Oršulić</w:t>
              </w:r>
            </w:ins>
          </w:p>
          <w:p>
            <w:pPr>
              <w:pStyle w:val="Normal"/>
              <w:spacing w:lineRule="auto" w:line="360"/>
              <w:rPr>
                <w:ins w:id="139" w:author="Maja Klarić" w:date="2006-10-03T10:57:00Z"/>
              </w:rPr>
            </w:pPr>
            <w:ins w:id="137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it-IT"/>
                </w:rPr>
                <w:t>Termin održavanja:</w:t>
              </w:r>
            </w:ins>
            <w:ins w:id="138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 27.10.2006.</w:t>
              </w:r>
            </w:ins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pl-PL"/>
                <w:ins w:id="142" w:author="Maja Klarić" w:date="2006-09-15T14:59:00Z"/>
              </w:rPr>
            </w:pPr>
            <w:ins w:id="140" w:author="Maja Klarić" w:date="2006-10-03T10:57:00Z">
              <w:r>
                <w:rPr>
                  <w:rFonts w:cs="Verdana" w:ascii="Verdana" w:hAnsi="Verdana"/>
                  <w:b/>
                  <w:sz w:val="16"/>
                  <w:szCs w:val="16"/>
                  <w:lang w:val="it-IT"/>
                </w:rPr>
                <w:t>Cijena seminara:</w:t>
              </w:r>
            </w:ins>
            <w:ins w:id="141" w:author="Maja Klarić" w:date="2006-10-03T10:57:00Z">
              <w:r>
                <w:rPr>
                  <w:rFonts w:cs="Verdana" w:ascii="Verdana" w:hAnsi="Verdana"/>
                  <w:sz w:val="16"/>
                  <w:szCs w:val="16"/>
                  <w:lang w:val="it-IT"/>
                </w:rPr>
                <w:t xml:space="preserve"> 350,00 kn+PDV</w:t>
              </w:r>
            </w:ins>
          </w:p>
          <w:p>
            <w:pPr>
              <w:pStyle w:val="Normal"/>
              <w:ind w:left="708" w:hanging="0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708" w:hanging="0"/>
              <w:jc w:val="both"/>
              <w:rPr>
                <w:ins w:id="144" w:author="Maja Klarić" w:date="2006-09-15T14:59:00Z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D</w:t>
            </w:r>
            <w:ins w:id="143" w:author="Maja Klarić" w:date="2006-09-15T14:59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o skorog susreta,</w:t>
              </w:r>
            </w:ins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pl-PL"/>
              </w:rPr>
              <w:t xml:space="preserve">  </w:t>
            </w:r>
            <w:r>
              <w:rPr>
                <w:rFonts w:eastAsia="Verdana" w:cs="Verdana" w:ascii="Verdana" w:hAnsi="Verdana"/>
                <w:sz w:val="8"/>
                <w:szCs w:val="8"/>
                <w:lang w:val="pl-PL"/>
              </w:rPr>
              <w:t xml:space="preserve">           </w:t>
            </w:r>
          </w:p>
          <w:p>
            <w:pPr>
              <w:pStyle w:val="Normal"/>
              <w:ind w:left="612" w:hanging="612"/>
              <w:jc w:val="both"/>
              <w:rPr>
                <w:rFonts w:ascii="Verdana" w:hAnsi="Verdana" w:cs="Verdana"/>
                <w:sz w:val="8"/>
                <w:szCs w:val="8"/>
                <w:lang w:val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pl-PL"/>
              </w:rPr>
              <w:t xml:space="preserve">            </w:t>
            </w:r>
            <w:ins w:id="145" w:author="Maja Klarić" w:date="2006-09-15T14:59:00Z">
              <w:r>
                <w:rPr>
                  <w:rFonts w:cs="Verdana" w:ascii="Verdana" w:hAnsi="Verdana"/>
                  <w:sz w:val="16"/>
                  <w:szCs w:val="16"/>
                  <w:lang w:val="pl-PL"/>
                </w:rPr>
                <w:t>Vaš Klaster Znanja i Razvoja</w:t>
              </w:r>
            </w:ins>
          </w:p>
          <w:p>
            <w:pPr>
              <w:pStyle w:val="Normal"/>
              <w:ind w:left="612" w:hanging="612"/>
              <w:jc w:val="both"/>
              <w:rPr>
                <w:rFonts w:ascii="Verdana" w:hAnsi="Verdana" w:cs="Verdana"/>
                <w:sz w:val="8"/>
                <w:szCs w:val="8"/>
                <w:lang w:val="pl-PL"/>
              </w:rPr>
            </w:pPr>
            <w:r>
              <w:rPr>
                <w:rFonts w:cs="Verdana" w:ascii="Verdana" w:hAnsi="Verdana"/>
                <w:sz w:val="8"/>
                <w:szCs w:val="8"/>
                <w:lang w:val="pl-PL"/>
              </w:rPr>
            </w:r>
          </w:p>
          <w:p>
            <w:pPr>
              <w:pStyle w:val="Normal"/>
              <w:ind w:left="612" w:hanging="612"/>
              <w:jc w:val="center"/>
              <w:rPr>
                <w:rFonts w:ascii="Verdana" w:hAnsi="Verdana" w:cs="Verdana"/>
                <w:color w:val="323232"/>
                <w:sz w:val="16"/>
                <w:szCs w:val="16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83330" cy="2901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240" cy="290160"/>
                                <a:chOff x="0" y="0"/>
                                <a:chExt cx="3783240" cy="2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rcRect l="30608" t="4001" r="2783" b="23023"/>
                                <a:stretch/>
                              </pic:blipFill>
                              <pic:spPr>
                                <a:xfrm>
                                  <a:off x="2970000" y="32400"/>
                                  <a:ext cx="81360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99640" y="32400"/>
                                  <a:ext cx="188964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813600" cy="2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.9pt;height:22.85pt" coordorigin="0,0" coordsize="5958,4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677;top:51;width:1280;height:314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;top:51;width:2975;height:323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280;height:456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10" w:hRule="atLeast"/>
        </w:trPr>
        <w:tc>
          <w:tcPr>
            <w:tcW w:w="11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468" w:hanging="180"/>
              <w:rPr>
                <w:rFonts w:ascii="Verdana" w:hAnsi="Verdana" w:cs="Verdana"/>
                <w:color w:val="323232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color w:val="323232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1" w:right="21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8">
    <w:name w:val="emailstyle28"/>
    <w:basedOn w:val="DefaultParagraphFont"/>
    <w:qFormat/>
    <w:rPr>
      <w:rFonts w:ascii="Verdana" w:hAnsi="Verdana" w:cs="Verdana"/>
      <w:color w:val="32323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ka.pula@microgrupa.hr?subject=Upravljanje procesima unutar tvrtke" TargetMode="External"/><Relationship Id="rId4" Type="http://schemas.openxmlformats.org/officeDocument/2006/relationships/hyperlink" Target="mailto:eduka.pula@microgrupa.hr?subject=Implementacija ISO standarda" TargetMode="External"/><Relationship Id="rId5" Type="http://schemas.openxmlformats.org/officeDocument/2006/relationships/hyperlink" Target="mailto:eduka.pula@microgrupa.hr?subject=Izvje&#353;&#263;a u komunalnim poduze&#263;ima" TargetMode="External"/><Relationship Id="rId6" Type="http://schemas.openxmlformats.org/officeDocument/2006/relationships/hyperlink" Target="mailto:eduka.pula@microgrupa.hr?subject=Rezanje tro&#353;kova" TargetMode="External"/><Relationship Id="rId7" Type="http://schemas.openxmlformats.org/officeDocument/2006/relationships/hyperlink" Target="mailto:eduka.pula@microgrupa.hr?subject=Rezanje tro&#353;kov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6:00Z</dcterms:created>
  <dc:creator>Maja Klarić</dc:creator>
  <dc:description/>
  <cp:keywords/>
  <dc:language>en-US</dc:language>
  <cp:lastModifiedBy>Sanja Kantaruti</cp:lastModifiedBy>
  <cp:lastPrinted>2006-10-04T16:32:00Z</cp:lastPrinted>
  <dcterms:modified xsi:type="dcterms:W3CDTF">2006-10-13T11:56:00Z</dcterms:modified>
  <cp:revision>2</cp:revision>
  <dc:subject/>
  <dc:title> </dc:title>
</cp:coreProperties>
</file>