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/>
        <w:drawing>
          <wp:inline distT="0" distB="0" distL="0" distR="0">
            <wp:extent cx="348551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la, 13. lipnja 2007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32"/>
          <w:szCs w:val="32"/>
        </w:rPr>
        <w:t>POZIV ZA MEDIJ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tarska razvojna agencija (IDA) d.o.o. poziva Vas d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u četvrtak 14. lipnja 2007. u 15 sati u prostorim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Istarske razvojne agencije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letačka 12/IV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risustvujete dodjeli IQ – Istrian quality markica istarskim vinarima za berbu malvazije 2006. godine. Markice će uručiti župan Istarske županije g. Ivan Jakovčić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 poštovanje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Darko Lorenci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1:00Z</dcterms:created>
  <dc:creator>Sanja Kantaruti</dc:creator>
  <dc:description/>
  <cp:keywords/>
  <dc:language>en-US</dc:language>
  <cp:lastModifiedBy>Sanja Kantaruti</cp:lastModifiedBy>
  <cp:lastPrinted>2007-06-13T15:27:00Z</cp:lastPrinted>
  <dcterms:modified xsi:type="dcterms:W3CDTF">2007-06-13T13:46:00Z</dcterms:modified>
  <cp:revision>4</cp:revision>
  <dc:subject/>
  <dc:title/>
</cp:coreProperties>
</file>