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45"/>
        <w:gridCol w:w="566"/>
        <w:gridCol w:w="650"/>
        <w:gridCol w:w="1558"/>
        <w:gridCol w:w="1569"/>
        <w:gridCol w:w="479"/>
        <w:gridCol w:w="510"/>
        <w:gridCol w:w="1155"/>
        <w:gridCol w:w="1119"/>
      </w:tblGrid>
      <w:tr>
        <w:trPr>
          <w:trHeight w:val="990" w:hRule="atLeast"/>
        </w:trPr>
        <w:tc>
          <w:tcPr>
            <w:tcW w:w="9020" w:type="dxa"/>
            <w:gridSpan w:val="10"/>
            <w:tcBorders>
              <w:top w:val="single" w:sz="12" w:space="0" w:color="00007E"/>
              <w:left w:val="single" w:sz="12" w:space="0" w:color="00007E"/>
              <w:bottom w:val="single" w:sz="12" w:space="0" w:color="00007E"/>
              <w:right w:val="single" w:sz="12" w:space="0" w:color="00007E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Adriatic New Neighbourhood Programme INTERREG-CARDS/PHARE Call for proposals 2007 -</w:t>
            </w:r>
            <w:r>
              <w:rPr>
                <w:b/>
                <w:bCs/>
                <w:i/>
                <w:iCs/>
                <w:color w:val="FF0000"/>
                <w:sz w:val="19"/>
                <w:szCs w:val="19"/>
              </w:rPr>
              <w:t>Croatian PHARE funds-</w:t>
            </w:r>
          </w:p>
        </w:tc>
      </w:tr>
      <w:tr>
        <w:trPr>
          <w:trHeight w:val="953" w:hRule="atLeast"/>
        </w:trPr>
        <w:tc>
          <w:tcPr>
            <w:tcW w:w="9020" w:type="dxa"/>
            <w:gridSpan w:val="10"/>
            <w:tcBorders>
              <w:top w:val="single" w:sz="12" w:space="0" w:color="00007E"/>
              <w:bottom w:val="double" w:sz="6" w:space="0" w:color="000000"/>
            </w:tcBorders>
            <w:vAlign w:val="center"/>
          </w:tcPr>
          <w:p>
            <w:pPr>
              <w:pStyle w:val="Default"/>
              <w:rPr>
                <w:color w:val="00007E"/>
                <w:sz w:val="22"/>
                <w:szCs w:val="22"/>
              </w:rPr>
            </w:pPr>
            <w:r>
              <w:rPr>
                <w:b/>
                <w:bCs/>
                <w:color w:val="00007E"/>
                <w:sz w:val="22"/>
                <w:szCs w:val="22"/>
              </w:rPr>
              <w:t>Provisional Ranking list * - Joint Steering Committee 06.12.2007 -</w:t>
            </w:r>
          </w:p>
        </w:tc>
      </w:tr>
      <w:tr>
        <w:trPr>
          <w:trHeight w:val="348" w:hRule="atLeast"/>
        </w:trPr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Ranking </w:t>
            </w:r>
          </w:p>
        </w:tc>
        <w:tc>
          <w:tcPr>
            <w:tcW w:w="6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otal score 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Code </w:t>
            </w:r>
          </w:p>
        </w:tc>
        <w:tc>
          <w:tcPr>
            <w:tcW w:w="220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cronym </w:t>
            </w:r>
          </w:p>
        </w:tc>
        <w:tc>
          <w:tcPr>
            <w:tcW w:w="255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pplicant </w:t>
            </w:r>
          </w:p>
        </w:tc>
        <w:tc>
          <w:tcPr>
            <w:tcW w:w="11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xis/ Measure 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HARE funds </w:t>
            </w:r>
          </w:p>
        </w:tc>
      </w:tr>
      <w:tr>
        <w:trPr>
          <w:trHeight w:val="268" w:hRule="atLeast"/>
        </w:trPr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 </w:t>
            </w:r>
          </w:p>
        </w:tc>
        <w:tc>
          <w:tcPr>
            <w:tcW w:w="6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7 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17 </w:t>
            </w:r>
          </w:p>
        </w:tc>
        <w:tc>
          <w:tcPr>
            <w:tcW w:w="22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METRIS </w:t>
            </w:r>
          </w:p>
        </w:tc>
        <w:tc>
          <w:tcPr>
            <w:tcW w:w="255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Istrian development Agency </w:t>
            </w:r>
          </w:p>
        </w:tc>
        <w:tc>
          <w:tcPr>
            <w:tcW w:w="11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1 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inanced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47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PS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roatian Veterinary Institute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2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inanced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7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WINE-DEV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Municipality of Lovas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2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inanced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10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HEESE ROUTE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Municipality of Gracac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2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inanced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19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ro.VIC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ZRRI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inanced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38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ETHNO BRAND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ssociation for Creative Development - Slap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3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inanced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33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EM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Karlovac County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inanced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9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21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R.E.D.D. 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H.I.L.L.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Region of Istria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3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inanced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9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52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WICOS 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1"/>
                <w:szCs w:val="11"/>
              </w:rPr>
            </w:pPr>
            <w:r>
              <w:rPr>
                <w:rFonts w:cs="Times New Roman"/>
                <w:color w:val="000000"/>
                <w:sz w:val="11"/>
                <w:szCs w:val="11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Institute Rudjer Boskovic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inanced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7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8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29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WASTE NO WASTE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VG Poduzetnicki centar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inanced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7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8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6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E.R.S.P.A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Municipality of Nijemci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3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inanced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28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EE Slavonia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ity of Osijek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inanced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60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ULB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Regional Development Agency Porin Ltd.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inanced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9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24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UNA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isak-moslavina County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*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9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3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DRIATIC3S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aculty of Transport and Traffic Sciences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2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*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50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DRIAWAY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veuciliste Jurja Dobrile u Puli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3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*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78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WOOD&amp;ART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HVAR HERITAGE MUSEUM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3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*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31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I.W.M.A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VELA LUKA MUNICIPALITY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*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25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IPA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Development Agency of the Sibenik-Knin County ltd.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3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*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18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IGI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ITY OF PULA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*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1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61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RO.BLU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rimorsko -Goranska zupanija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2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*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1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55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ITIES for SCT.net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ity of Koprivnica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2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*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1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20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.A.F.E.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Region of Istria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*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1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77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RONAM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RUDER BOSKOVIC INSTITUTE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*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59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DRI.INTROFISH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Regional Development Agency Porin Ltd.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2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*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74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GRO-BUSINESS PARK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TOWN COUNCIL PLETERNICA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2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*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34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INOVA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Varazdin County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*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23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Development of Enterprise Zone Ploce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Town of Ploce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45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DE-GOKO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usiness incubator PINS Skrad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3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9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M.E.C.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Kolan Municipality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3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16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OEXISTENCE OF NATURE AND CULTURE IN PUNTA CORRENTE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ity of Rovinj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67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IC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Razvojna agencija Sjever - DAN d.o.o.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2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ulTourist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Town of Vrgorac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3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2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ISC 2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INDUSTRIAL PARK NOVA GRADIŠKA Ltd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9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E.E.C. PANTAN Trogir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ity of Trogir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3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4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AN-ADRIA REGIO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ity of Koprivnica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3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5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JAPEET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Development Agency of Zadar County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3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8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GO.TO.NEW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Klesarska Skola, 21412 Pucisca, Nova riva bb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3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8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1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ECO-EDU ROUTE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Municipality of Gracac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3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8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7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CCA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Drugo more-Rijeka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3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8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driatic Cultural Heritage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Regional Development Agency Porin Ltd.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3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3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R-SME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The Town of Nova Gradiska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3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TROSMERG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ity of Koprivnica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7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9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REATIVE CASTLES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ounty Chamber of Economy Varazdin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3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7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REVIVE 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entre for Culture Brac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3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 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RDA Vallis Aurea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Regional Development Agency Pozega </w:t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Vallis 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urea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3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unds over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58:00Z</dcterms:created>
  <dc:creator>acernjul</dc:creator>
  <dc:description/>
  <cp:keywords/>
  <dc:language>en-US</dc:language>
  <cp:lastModifiedBy>acernjul</cp:lastModifiedBy>
  <dcterms:modified xsi:type="dcterms:W3CDTF">2008-04-08T12:59:00Z</dcterms:modified>
  <cp:revision>1</cp:revision>
  <dc:subject/>
  <dc:title>Adriatic New Neighbourhood Programme INTERREG-CARDS/PHARE Call for proposals 2007 -Croatian PHARE funds-</dc:title>
</cp:coreProperties>
</file>