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49618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Trebuchet MS" w:ascii="Trebuchet MS" w:hAnsi="Trebuchet MS"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ula, 21. lipnja 2007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AVA ZA MEDIJE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okrenuta Koordinacija razvojnih agencija Jadrana – RAJ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 prostorima MICRO grupe d.o.o. iz Splita jučer je pokrenuta Koordinacija šest regionalnih razvojnih agencija županija Jadranske statističke regije - RAJ. Novoosnovanu Koordinaciju čine Istarska razvojna agencija IDA d.o.o., Regionalna razvojna agencija Dubrovačko -neretvanske županije DUNEA d.o.o., Regionalna razvojna agencije PORIN d.o.o. iz Rijeke, Razvojna agencija Zadarske županije d.o.o. ZADRA, Regionalna razvojna agencija Šibensko-kninske županije, Regionalna razvojna agencija Splitsko-dalmatinske županije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na 20. lipnja 2007. u sjedištu MICRO grupe d.o.o. u Splitu, održana je i pokrenuta Koordinacija šest regionalnih razvojnih agencija županija Jadranske statističke regije - RAJ. Sastanku su prisustvovali direktor IDA-e Darko Lorencin, direktorica DUNEA-e Ane Sindik, direktorica  PORIN-a Doris Sošić, direktor ZADRA-e Kristijan Magaš, direktor Regionalne razvojne agencije Šibensko-kninske županije Drago Matić te direktor Regionalne razvojne agencije Splitsko-dalmatinske županije Ranko Vujčić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Zaključci jučerašnjeg susre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Slijedeća Koordinacija, na kojoj će biti potpisan sporazum kojim će Koordinacija razvojnih agencija Jadrana skraćenog naziva RAJ biti i formalno pokrenuta, održat će se 24. srpnja 2007. godine u Zadru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Navedeno povezivanje razvojnih agencija bit će okosnica funkcioniranja usmjerenog prema Jadranskoj euroregij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dan od posebnih zadataka Koordinacije bit će poboljšanje prekogranične suranje s Bosnom i Hercegovinom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Na slijedećoj Koordinaciji isprofilirat će se i kandidirati jedan zajednički projekt za natječaj INTERREG III ADRIATICO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operativnog koordinatora RAJ-a određena je MICRO grupa iz Splita kao najjača hrvatska konzultantska kuća s velikim iskustvom u pisanju EU projekata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Koordinacija RAJ-a istaknut će svoja razmišljanja, sugestije i prijedloge na prijedlog Zakona o regionalnom razvoju Republike Hrvatske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U organizaciji RAJ-a te operativnoj organizaciji MICRO grupe, u listopadu 2007. bit će organizirana prva konferencija o regionalnom razvoju Jugoistočne Europe i Jadranske euroregije te se ujedno pozivaju sve Institucije Republike Hrvatske, kao i one Jadranske euroregije, na pokroviteljstvo navedenog skup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voosnovana Koordinacija oblik je povezivanja regionalnih razvojnih agencija s ciljem konkretne suradnje na konkretnim projektim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ordinacija će se održavati najmanje šest puta godišnje i to na različitim lokacijam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dan od ciljeva Koordinacije je i međusobna suradnja agencija u vidu prijenosa znanja i iskustava ovisno o području za koje je pojedina agencija specijaliziran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tarska razvojna agencija, kao prva u Hrvatskoj, osnovana 1999. godine proteklih godina postigla je zapažene rezultate i stekla veliko iskustvo koje može prenijeti i drugima. Upravo iskustva IDA-e, ali i ostalih, kasnije osnovanih razvojnih agencija, netom osnovanim ili pak agencijama u osnivanju, nedvojbeno će biti dragocjeno, a upravo izmjena iskustava i međusobna potpora ciljevi su Koordinacij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akođer, jedan od zadataka, odnosno ciljeva RAJ-a bit će i pomoć u pokretanju regionalne razvojne agencije Ličko-senjske županije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4:00Z</dcterms:created>
  <dc:creator>Sanja Kantaruti</dc:creator>
  <dc:description/>
  <cp:keywords/>
  <dc:language>en-US</dc:language>
  <cp:lastModifiedBy>Sanja Kantaruti</cp:lastModifiedBy>
  <cp:lastPrinted>2007-06-21T13:35:00Z</cp:lastPrinted>
  <dcterms:modified xsi:type="dcterms:W3CDTF">2007-06-21T12:10:00Z</dcterms:modified>
  <cp:revision>15</cp:revision>
  <dc:subject/>
  <dc:title/>
</cp:coreProperties>
</file>